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 Black" w:hAnsi="Arial Black" w:cs="Arial"/>
          <w:b/>
          <w:b/>
          <w:sz w:val="32"/>
          <w:szCs w:val="32"/>
          <w:lang w:val="hr-BA" w:eastAsia="en-US"/>
        </w:rPr>
      </w:pPr>
      <w:r>
        <w:rPr>
          <w:rFonts w:cs="Arial" w:ascii="Arial Black" w:hAnsi="Arial Black"/>
          <w:b/>
          <w:sz w:val="32"/>
          <w:szCs w:val="32"/>
          <w:lang w:val="hr-BA" w:eastAsia="en-US"/>
        </w:rPr>
        <w:t xml:space="preserve">J A V N I  P O Z I V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Cs w:val="24"/>
          <w:lang w:val="hr-BA" w:eastAsia="en-US"/>
        </w:rPr>
      </w:pPr>
      <w:r>
        <w:rPr>
          <w:rFonts w:cs="Arial" w:ascii="Arial" w:hAnsi="Arial"/>
          <w:b/>
          <w:bCs/>
          <w:szCs w:val="24"/>
          <w:lang w:val="hr-BA" w:eastAsia="en-US"/>
        </w:rPr>
        <w:t>ZA FINANCIRANjE/SUFINANCIRANjE PROGRAMA I PROJEKATA U PODRUČJU ZNANOSTI U 2020. GODINI</w:t>
        <w:br/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30"/>
        <w:gridCol w:w="2393"/>
      </w:tblGrid>
      <w:tr>
        <w:trPr>
          <w:trHeight w:val="6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R.br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(sa kriterijima i obveznom dokumentacijom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Dokumenti za preuzimanje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 xml:space="preserve">1. 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 xml:space="preserve">1. „Potpora organizaciji domaćih i međunarodnih znanstvenih skupov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i i društveni značaj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a relevantnost organizatora i referentnost sudionika skup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očekivani doprinos razvoju i širenju znanstvene misli i rezultata istraživan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mogućnost uspostavljanja trajnih veza i suradnje sa domaćim i stranim znanstvenim ustanovama i znanstvenim djelatnici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povezivanje sa znanstvenom dijasporom Bi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tradicija manifestacije i važnost tematike skup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detaljno obrazložen financijski plan sa dokazima o visini troškova (potpisani i ovjereni predračuni i sl.).</w:t>
            </w:r>
          </w:p>
          <w:p>
            <w:pPr>
              <w:pStyle w:val="Normal"/>
              <w:ind w:left="393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Kao dokazi o visini troškova neće se prihvatiti ponude ili predračuni posredničkih agencija, nego isključivo izravnih ponuđača (npr. za troškove tiskanja zbornika i kongresnih materijala – ponuda ili predračun tiskare, itd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 xml:space="preserve"> znanstvena i znanstvenostručna društva, te javne znanstvene ustanove koje nisu obuhvaćene ugovorima zaključenim sa Federalnim ministarstvom obrazovanja i znanosti o financiranju programa i projekata u području znanosti u 2020. god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u skladu sa financijskim mogućnostima, potporu organizaciji znanstvenih manifestacija isključivo u dijelu koji se odnosi na materijalne troškove pripreme i održavanja znanstvene manifestacije (troškovi tiskanja poziva i programa, troškovi umnožavanja referata, koreferata, saopćenja i drugih priloga, troškovi osiguranja prostora za rad znanstvenog skupa, troškovi pratećih usluga – simultano prevođenje i sl., troškovi objavljivanja radova sa znanstvenog skupa u zborniku radova/zborniku apstrakata ili odgovarajućem časopisu)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a društva mogu kandidirati najviše 1, a javne znanstvene ustanove, koje su korisnici ovog programa, najviše 2 projekta u okviru ovoga programa. Projekti koji budu odobreni od strane Federalnog ministarstva obrazovanja i znanosti podržat će se u maksimalnom pojedinačnom iznosu do 8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Aplikacijski obrazac 1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2. „Potpora tiskanju znanstvenih časopisa, zbornika radova i sl.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Arial" w:hAnsi="Arial"/>
                <w:lang w:val="hr-BA" w:eastAsia="en-US"/>
              </w:rPr>
              <w:t>redovitost izlaženj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cenziranje radova i popis recenzenat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/>
            </w:pPr>
            <w:r>
              <w:rPr>
                <w:rFonts w:cs="Arial" w:ascii="Arial" w:hAnsi="Arial"/>
                <w:lang w:val="hr-BA" w:eastAsia="en-US"/>
              </w:rPr>
              <w:t>postojanje domaće i međunarodne suradnje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 xml:space="preserve">sastav uredništva časopisa i omjer prihvaćenih i odbijenih članaka; 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da se časopis nalazi na spisku neke od referentnih međunarodnih baza       znanstvenih časopisa, ili da je u proceduri upisa na listu referentnih časopisa, odnosno da je od izuzetnog značaja za određeno znanstveno područje u BiH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znanstvene manifestacije sa koje se izdaje zbornik   radova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relevantnost i referentnost bibliografije za određeno znanstveno područje ili opće znanstvene tijekove u BiH i svijetu;</w:t>
            </w:r>
          </w:p>
          <w:p>
            <w:pPr>
              <w:pStyle w:val="ListBullet2"/>
              <w:numPr>
                <w:ilvl w:val="0"/>
                <w:numId w:val="2"/>
              </w:numPr>
              <w:ind w:left="393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cijski plan sa dokazima o visini troškova tiskanja (potpisani i ovjereni predračuni i sl.)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ind w:left="0" w:hanging="0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znanstvena i znanstvenostručna društva, te javne znanstvene ustanove koje nisu obuhvaćene ugovorima zaključenim sa Federalnim ministarstvom obrazovanja i znanosti o financiranju programa i projekata u području znanosti u 2020. godini.</w:t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BodyText21"/>
              <w:spacing w:before="0" w:after="0"/>
              <w:ind w:right="4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u skladu sa financijskim mogućnostima, potporu izdavanju znanstvenih časopisa, odnosno zbornika ili bibliografija isključivo u dijelu koji se odnosi na materijalne troškove realizacije izdavačkog projekta (troškovi tehničke pripreme i tiskanja časopisa, odnosno zbornika ili bibliografije), bez autorskih, uredničkih i sličnih honorara i naknad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a društva mogu kandidirati najviše 1, a javne znanstvene ustanove, koje su korisnici ovog programa, najviše 2 projekta u okviru ovoga programa. Projekti koji budu odobreni od strane Federalnog ministarstva obrazovanja i znanosti podržat će se u maksimalnom pojedinačnom iznosu do 4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Heading1"/>
              <w:spacing w:before="0" w:after="0"/>
              <w:jc w:val="both"/>
              <w:rPr>
                <w:color w:val="0000FF"/>
                <w:sz w:val="22"/>
                <w:szCs w:val="22"/>
                <w:lang w:val="hr-BA" w:eastAsia="en-US"/>
              </w:rPr>
            </w:pPr>
            <w:r>
              <w:rPr>
                <w:color w:val="0000FF"/>
                <w:sz w:val="22"/>
                <w:szCs w:val="22"/>
                <w:lang w:val="hr-BA" w:eastAsia="en-US"/>
              </w:rPr>
              <w:t>3. „Potpora tiskanju znanstvenih knjiga“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t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izdavački projekt u 2019. ili 2020. godini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znanosti iz odgovarajućeg znanstvenog područja;</w:t>
            </w:r>
          </w:p>
          <w:p>
            <w:pPr>
              <w:pStyle w:val="ListBullet2"/>
              <w:numPr>
                <w:ilvl w:val="0"/>
                <w:numId w:val="2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financijski plan sa dokazima o visini troškova tiskanja (potpisani i ovjereni predračuni i sl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orisnici sredstava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: znanstvena i znanstvenostručna društva, te javne znanstvene ustanove koje nisu obuhvaćene ugovorima zaključenim sa Federalnim ministarstvom obrazovanja i znanosti o financiranju programa i projekata u području znanosti u 2020. god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Federalno ministarstvo obrazovanja i znanosti dodjeljuje, u skladu sa financijskim mogućnostima, potporu znanstvenim društvima i javnim znanstvenim ustanovama u izdavanju novije znanstvene literature isključivo u dijelu koji se odnosi na materijalne troškove realizacije izdavačkog projekta (troškovi tehničke pripreme i tiskanja knjige), bez autorskih, uredničkih i sličnih honorara i naknada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nanstvena društva mogu kandidirati najviše 1, a javne znanstvene ustanove, koje su korisnici ovog programa, najviše 2 projekta u okviru ovoga programa. Projekti koji budu odobreni od strane Federalnog ministarstva obrazovanja i znanosti podržat će se u maksimalnom pojedinačnom iznosu do 4.000,00 KM.</w:t>
            </w:r>
          </w:p>
          <w:p>
            <w:pPr>
              <w:pStyle w:val="BodyText21"/>
              <w:spacing w:before="0" w:after="0"/>
              <w:ind w:right="46" w:hanging="0"/>
              <w:jc w:val="both"/>
              <w:rPr>
                <w:rFonts w:ascii="Arial" w:hAnsi="Arial" w:cs="Arial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4. „Otkup novije znanstvene literature od komercijalnih izdavača sa područja Federacije BiH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hr-BA" w:eastAsia="en-US"/>
              </w:rPr>
              <w:t xml:space="preserve">      </w:t>
            </w:r>
            <w:r>
              <w:rPr>
                <w:rFonts w:eastAsia="Arial" w:cs="Arial" w:ascii="Arial" w:hAnsi="Arial"/>
                <w:szCs w:val="24"/>
                <w:lang w:val="hr-B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najmanje dvije recenzije doktora znanosti iz odgovarajućeg znanstvenog područj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t u 2019. ili 2020. godini;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Sredstva u okviru ovog programa dodjeljivat će se u maksimalnom ukupnom iznosu do 5.000,00 KM po izdavaču. Izdavač može kandidirati maksimalno 5 različitih naslova za otkup, od kojih najviše 2 mogu biti u formi rukopisa pripremljenih za tisak.</w:t>
            </w:r>
          </w:p>
          <w:p>
            <w:pPr>
              <w:pStyle w:val="ListBullet2"/>
              <w:ind w:left="0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sz w:val="20"/>
                <w:szCs w:val="20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5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5. „Potpora autorima koji nisu zaposleni na nekoj od javnih znanstvenih ili visokoškolskih ustanova u izdavanju novije znanstvene, stručne i sveučilišne literature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najmanje dvije recenzije doktora znanosti iz odgovarajućeg znanstvenog područj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/>
            </w:pPr>
            <w:r>
              <w:rPr>
                <w:rFonts w:cs="Arial" w:ascii="Arial" w:hAnsi="Arial"/>
                <w:lang w:val="hr-BA" w:eastAsia="en-US"/>
              </w:rPr>
              <w:t>izdavački projekt u 2019. ili 2020. godini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o radnom statusu (potvrda ili uvjerenje o zaposlenju, odnosno nezaposlenosti aplikant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tivno mišljenje visokoškolske ili znanstvene ustanove iz odgovarajućeg znanstvenog područja o kvalitetu i značaju znanstvenog djel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u slučaju visokoškolskog udžbenika: mišljenje visokoškolske ustanove da se izdanje može koristiti kao sveučilišni udžbenik ili pomoćna literatura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clear" w:pos="393"/>
                <w:tab w:val="left" w:pos="448" w:leader="none"/>
              </w:tabs>
              <w:ind w:left="448" w:hanging="36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financijski plan sa dokazima o visini troškova tiskanja (ovjereni i potpisani predračuni i sl.)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autori – znanstveni radnici i istraživači, državljani BiH sa prebivalištem na području FBiH, koji nisu zaposleni na nekoj od javnih visokoškolskih i znanstvenih ustanova s kojima je Federalno ministarstvo obrazovanja i znanosti sklopilo posebne ugovore o financiranju/sufinanciranju programa i projekata u oblasti znanosti u 2020. godin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znanosti dodjeljuje, sukladno financijskim mogućnostima, potporu autorima u izdavanju novije znanstvene, stručne i sveučilišne literature isključivo u dijelu koji se odnosi na materijalne troškove realizacije izdavačkog projekta (troškovi tehničke pripreme i tiskanja knjige ili udžbenika), bez autorskih, uredničkih i sličnih honorara i naknada.</w:t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Autori mogu kandidirati najviše 1 projekt u okviru ovoga programa. Projekti koji budu odobreni od strane Federalnog ministarstva obrazovanja i znanosti podržat će se u maksimalnom iznosu do 2.0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5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hr-BA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hr-BA"/>
              </w:rPr>
              <w:t>6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hr-BA" w:eastAsia="en-US"/>
              </w:rPr>
              <w:t>6. „Sufinanciranje istraživačkog rada, znanstvenog usavršavanja i studijskih boravaka u zemlji i inozemstvu, za kandidate koji nisu zaposleni na nekoj od javnih znanstvenih ili visokoškolskih ustanova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4"/>
                <w:lang w:val="hr-BA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4"/>
                <w:lang w:val="hr-BA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hr-BA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hr-BA" w:eastAsia="en-US"/>
              </w:rPr>
              <w:t>Kriteriji za dodjelu sredstava: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etaljno obrazložen projekt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pozivno pismo ili suglasnost domaćina o prihvatanju kandidata (ako se istraživanje obavlja u nekoj od visokoškolskih ili znanstvenih ustanova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/>
            </w:pPr>
            <w:r>
              <w:rPr>
                <w:rFonts w:cs="Arial" w:ascii="Arial" w:hAnsi="Arial"/>
                <w:lang w:val="hr-BA" w:eastAsia="en-US"/>
              </w:rPr>
              <w:t>dokaz (preslik rješenja o registraciji i sl.) da je ustanova u kojoj se planira obaviti istraživanje znanstvenog ili visokoobrazovnog karaktera (osim u slučaju kada se istraživanje obavlja na terenu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etaljno obrazložen vremenski i financijski plan istraživanja sa dokazima o visini troškova (ovjereni i potpisani predračuni i sl.);</w:t>
            </w:r>
          </w:p>
          <w:p>
            <w:pPr>
              <w:pStyle w:val="ListBullet2"/>
              <w:numPr>
                <w:ilvl w:val="0"/>
                <w:numId w:val="4"/>
              </w:numPr>
              <w:tabs>
                <w:tab w:val="left" w:pos="393" w:leader="none"/>
                <w:tab w:val="left" w:pos="448" w:leader="none"/>
                <w:tab w:val="left" w:pos="1047" w:leader="none"/>
              </w:tabs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  <w:t>dokaz da aplikant nije zaposlen na nekoj od javnih visokoškolskih i znanstvenih ustanova s kojima je Federalno ministarstvo obrazovanja i znanosti sklopilo posebne ugovore o financiranju/sufinanciranju programa i projekata u oblasti znanosti.</w:t>
            </w:r>
          </w:p>
          <w:p>
            <w:pPr>
              <w:pStyle w:val="ListBullet2"/>
              <w:tabs>
                <w:tab w:val="clear" w:pos="393"/>
                <w:tab w:val="left" w:pos="448" w:leader="none"/>
              </w:tabs>
              <w:ind w:left="448" w:hanging="0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Korisnici sredstava:</w:t>
            </w:r>
            <w:r>
              <w:rPr>
                <w:rFonts w:cs="Arial" w:ascii="Arial" w:hAnsi="Arial"/>
                <w:lang w:val="hr-BA" w:eastAsia="en-US"/>
              </w:rPr>
              <w:t xml:space="preserve"> znanstveni radnici i istraživači, državljani BiH sa prebivalištem na području FBiH, koji nisu zaposleni na nekoj od javnih visokoškolskih i znanstvenih ustanova s kojima je Federalno ministarstvo obrazovanja i znanosti sklopilo posebne ugovore o financiranju/sufinanciranju programa i projekata u oblasti znanosti u 2020. godin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Federalno ministarstvo obrazovanja i znanosti dodjeljuje, sukladno financijskim mogućnostima, potporu obavljanju istraživačkog rada, znanstvenog usavršavanja i studijskih boravaka u zemlji i inozemstvu, isključivo u dijelu koji se odnosi na materijalne troškove (putni troškovi, troškovi boravka-smještaj i ishrana, troškovi obavljanja istraživanja-naknade za provođenje laboratorijskih i sličnih ispitivanja, kopiranje, skeniranje i mikrofilmovanje literature, dokumenata i drugih materijala neophodnih za istraživanje, troškovi lokalnog prevoza-javni gradski saobraćaj), bez autorskih i sličnih honorara, naknada i dnevnica.</w:t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lang w:val="hr-BA" w:eastAsia="en-US"/>
              </w:rPr>
              <w:t>Znanstveni radnici i istraživači (korisnici sredstava) mogu kandidirati najviše 1 projekt u okviru ovoga programa. Projekti koje odobri Federalno ministarstvo obrazovanja i znanosti podržat će se u maksimalnom iznosu do 2.500,00 KM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  <w:p>
            <w:pPr>
              <w:pStyle w:val="ListBullet2"/>
              <w:rPr/>
            </w:pPr>
            <w:r>
              <w:rPr>
                <w:rFonts w:cs="Arial" w:ascii="Arial" w:hAnsi="Arial"/>
                <w:u w:val="single"/>
                <w:lang w:val="hr-BA" w:eastAsia="en-US"/>
              </w:rPr>
              <w:t>Napomena:</w:t>
            </w:r>
            <w:r>
              <w:rPr>
                <w:rFonts w:cs="Arial" w:ascii="Arial" w:hAnsi="Arial"/>
                <w:lang w:val="hr-BA" w:eastAsia="en-US"/>
              </w:rPr>
              <w:t xml:space="preserve"> Prednost za dodjelu potpore imat će mladi istraživači (do 35 godina starosti), koji su studenti doktorskog studija ili kandidati za stjecanje znanstvenog stupnja doktora znanosti, o čemu se prilažu odgovarajući dokazi.</w:t>
            </w:r>
          </w:p>
          <w:p>
            <w:pPr>
              <w:pStyle w:val="ListBullet2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lang w:val="hr-BA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2"/>
              <w:jc w:val="center"/>
              <w:rPr>
                <w:rFonts w:ascii="Arial" w:hAnsi="Arial" w:cs="Arial"/>
                <w:lang w:val="hr-B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>Aplikacijski obrazac 6</w:t>
            </w:r>
            <w:r>
              <w:rPr>
                <w:rFonts w:cs="Arial" w:ascii="Arial" w:hAnsi="Arial"/>
                <w:lang w:val="hr-BA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BA" w:eastAsia="en-US"/>
              </w:rPr>
              <w:t xml:space="preserve"> </w:t>
            </w:r>
          </w:p>
        </w:tc>
      </w:tr>
    </w:tbl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hr-B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u w:val="single"/>
          <w:lang w:val="hr-BA" w:eastAsia="en-US"/>
        </w:rPr>
        <w:t>Napomena:</w:t>
      </w:r>
      <w:r>
        <w:rPr>
          <w:rFonts w:cs="Arial" w:ascii="Arial" w:hAnsi="Arial"/>
          <w:b/>
          <w:szCs w:val="24"/>
          <w:lang w:val="hr-BA" w:eastAsia="en-US"/>
        </w:rPr>
        <w:t xml:space="preserve">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 xml:space="preserve">Sastavni dio ovog javnog poziva čine aplikacijski obrasci za svaki od programa, u kojima su navedeni obvezni privitci. 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szCs w:val="24"/>
          <w:lang w:val="hr-BA" w:eastAsia="en-US"/>
        </w:rPr>
      </w:pPr>
      <w:r>
        <w:rPr>
          <w:rFonts w:cs="Arial" w:ascii="Arial" w:hAnsi="Arial"/>
          <w:b/>
          <w:szCs w:val="24"/>
          <w:lang w:val="hr-BA" w:eastAsia="en-US"/>
        </w:rPr>
        <w:t>Neblagovremene i neodgovarajuće prijave neće se uzimati u razmatranj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lang w:val="hr-BA" w:eastAsia="en-US"/>
        </w:rPr>
        <w:t>Krajnji rok za podnošenje zahtjeva:  13. 3. 2020. godine.</w:t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szCs w:val="24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szCs w:val="24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BodyText21"/>
        <w:spacing w:before="0" w:after="0"/>
        <w:ind w:right="46" w:hanging="0"/>
        <w:jc w:val="both"/>
        <w:rPr>
          <w:rFonts w:ascii="Arial" w:hAnsi="Arial" w:cs="Arial"/>
          <w:b/>
          <w:b/>
          <w:color w:val="FF0000"/>
          <w:u w:val="single"/>
          <w:lang w:val="hr-BA" w:eastAsia="en-US"/>
        </w:rPr>
      </w:pPr>
      <w:r>
        <w:rPr>
          <w:rFonts w:cs="Arial" w:ascii="Arial" w:hAnsi="Arial"/>
          <w:b/>
          <w:color w:val="FF0000"/>
          <w:u w:val="single"/>
          <w:lang w:val="hr-BA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hr-BA"/>
        </w:rPr>
      </w:pPr>
      <w:r>
        <w:rPr>
          <w:rFonts w:cs="Arial" w:ascii="Arial Black" w:hAnsi="Arial Black"/>
          <w:b/>
          <w:sz w:val="32"/>
          <w:szCs w:val="32"/>
          <w:lang w:val="hr-BA"/>
        </w:rPr>
        <w:t>O B A V I J E S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hr-BA"/>
        </w:rPr>
        <w:t>za javne visokoškolske i znanstvene ustanove u Federaciji Bosne i Hercegovin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eastAsia="Arial" w:cs="Arial" w:ascii="Arial" w:hAnsi="Arial"/>
          <w:b/>
          <w:szCs w:val="24"/>
          <w:lang w:val="hr-B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rmal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Javni poziv za financiranje/sufinanciranje programa i projekata u području znanosti u 2020. godini ne odnosi se na javne visokoškolske</w:t>
      </w:r>
      <w:r>
        <w:rPr>
          <w:rFonts w:cs="Arial" w:ascii="Arial" w:hAnsi="Arial"/>
          <w:szCs w:val="24"/>
          <w:lang w:val="hr-BA"/>
        </w:rPr>
        <w:t xml:space="preserve"> (</w:t>
      </w:r>
      <w:r>
        <w:rPr>
          <w:rFonts w:cs="Arial" w:ascii="Arial" w:hAnsi="Arial"/>
          <w:i/>
          <w:szCs w:val="24"/>
          <w:lang w:val="hr-BA"/>
        </w:rPr>
        <w:t>Univerzitet u Sarajevu, Univerzitet u Tuzli, Univerzitet u Zenici, Univerzitet u Bihaću, Univerzitet „Džemal Bijedić“ u Mostaru, Sveučilište u Mostaru, Franjevačka teologija Sarajevo, Islamski pedagoški fakultet u Zenici, Islamski pedagoški fakultet u Bihaću</w:t>
      </w:r>
      <w:r>
        <w:rPr>
          <w:rFonts w:cs="Arial" w:ascii="Arial" w:hAnsi="Arial"/>
          <w:szCs w:val="24"/>
          <w:lang w:val="hr-BA"/>
        </w:rPr>
        <w:t xml:space="preserve">) </w:t>
      </w:r>
      <w:r>
        <w:rPr>
          <w:rFonts w:cs="Arial" w:ascii="Arial" w:hAnsi="Arial"/>
          <w:b/>
          <w:szCs w:val="24"/>
          <w:lang w:val="hr-BA"/>
        </w:rPr>
        <w:t>i javne znanstvene ustanove</w:t>
      </w:r>
      <w:r>
        <w:rPr>
          <w:rFonts w:cs="Arial" w:ascii="Arial" w:hAnsi="Arial"/>
          <w:szCs w:val="24"/>
          <w:lang w:val="hr-BA"/>
        </w:rPr>
        <w:t xml:space="preserve"> (</w:t>
      </w:r>
      <w:r>
        <w:rPr>
          <w:rFonts w:cs="Arial" w:ascii="Arial" w:hAnsi="Arial"/>
          <w:i/>
          <w:szCs w:val="24"/>
          <w:lang w:val="hr-BA"/>
        </w:rPr>
        <w:t>ANU BiH, NUB BiH, Zemaljski muzej BiH Sarajevo, Klinički centar Univerziteta u Sarajevu, Sveučilišna klinička bolnica Mostar, Univerzitetski klinički centar Tuzla</w:t>
      </w:r>
      <w:r>
        <w:rPr>
          <w:rFonts w:cs="Arial" w:ascii="Arial" w:hAnsi="Arial"/>
          <w:szCs w:val="24"/>
          <w:lang w:val="hr-BA"/>
        </w:rPr>
        <w:t xml:space="preserve">) </w:t>
      </w:r>
      <w:r>
        <w:rPr>
          <w:rFonts w:cs="Arial" w:ascii="Arial" w:hAnsi="Arial"/>
          <w:b/>
          <w:szCs w:val="24"/>
          <w:lang w:val="hr-BA"/>
        </w:rPr>
        <w:t xml:space="preserve">u Federaciji BiH, niti na njihove uposlenike. </w:t>
      </w:r>
    </w:p>
    <w:p>
      <w:pPr>
        <w:pStyle w:val="Normal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hr-BA"/>
        </w:rPr>
        <w:t xml:space="preserve">Potpora gore navedenim javnim visokoškolskim i znanstvenim ustanovama u Federaciji BiH za realizaciju programa i projekata u području znanosti u 2019. godini dodjeljivat će se sukladno </w:t>
      </w:r>
      <w:r>
        <w:rPr>
          <w:rFonts w:cs="Arial" w:ascii="Arial" w:hAnsi="Arial"/>
          <w:i/>
          <w:szCs w:val="24"/>
          <w:lang w:val="hr-BA"/>
        </w:rPr>
        <w:t>Odluci o usvajanju Programa utroška sredstava s kriterijima raspodjele sredstava tekućih transfera utvrđenih Proračunom Federacije Bosne i Hercegovine za 2020. godinu Federalnog ministarstva obrazovanja i znanosti</w:t>
      </w:r>
      <w:r>
        <w:rPr>
          <w:rFonts w:cs="Arial" w:ascii="Arial" w:hAnsi="Arial"/>
          <w:szCs w:val="24"/>
          <w:lang w:val="hr-BA"/>
        </w:rPr>
        <w:t xml:space="preserve"> („Službene novine Federacije BiH“, broj 10/20), odnosno </w:t>
      </w:r>
      <w:r>
        <w:rPr>
          <w:rFonts w:cs="Arial" w:ascii="Arial" w:hAnsi="Arial"/>
          <w:szCs w:val="24"/>
          <w:lang w:val="hr-BA" w:eastAsia="en-US"/>
        </w:rPr>
        <w:t>na temelju ugovora koje će Federalno ministarstvo obrazovanja i znanosti u narednom razdoblju sklopiti sa ovim korisnicima sredstava.</w:t>
      </w:r>
    </w:p>
    <w:p>
      <w:pPr>
        <w:pStyle w:val="Normal"/>
        <w:jc w:val="both"/>
        <w:rPr>
          <w:rFonts w:ascii="Arial" w:hAnsi="Arial" w:cs="Arial"/>
          <w:szCs w:val="24"/>
          <w:lang w:val="hr-BA" w:eastAsia="en-US"/>
        </w:rPr>
      </w:pPr>
      <w:r>
        <w:rPr>
          <w:rFonts w:cs="Arial" w:ascii="Arial" w:hAnsi="Arial"/>
          <w:szCs w:val="24"/>
          <w:lang w:val="hr-BA" w:eastAsia="en-US"/>
        </w:rPr>
      </w:r>
    </w:p>
    <w:sectPr>
      <w:headerReference w:type="default" r:id="rId2"/>
      <w:type w:val="nextPage"/>
      <w:pgSz w:w="12240" w:h="15840"/>
      <w:pgMar w:left="1418" w:right="1418" w:gutter="0" w:header="72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0"/>
      <w:numFmt w:val="decimal"/>
      <w:lvlText w:val="%3."/>
      <w:lvlJc w:val="left"/>
      <w:pPr>
        <w:tabs>
          <w:tab w:val="num" w:pos="36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i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BodyText2">
    <w:name w:val="Body Text 2"/>
    <w:basedOn w:val="Normal"/>
    <w:qFormat/>
    <w:pPr>
      <w:spacing w:before="100" w:after="100"/>
      <w:jc w:val="center"/>
    </w:pPr>
    <w:rPr>
      <w:lang w:val="hr-HR"/>
    </w:rPr>
  </w:style>
  <w:style w:type="paragraph" w:styleId="BodyText3">
    <w:name w:val="Body Text 3"/>
    <w:basedOn w:val="Normal"/>
    <w:qFormat/>
    <w:pPr>
      <w:spacing w:before="100" w:after="100"/>
      <w:jc w:val="center"/>
    </w:pPr>
    <w:rPr>
      <w:b/>
      <w:bCs/>
      <w:sz w:val="28"/>
      <w:lang w:val="hr-HR"/>
    </w:rPr>
  </w:style>
  <w:style w:type="paragraph" w:styleId="NormalWeb1">
    <w:name w:val="Normal (Web)1"/>
    <w:basedOn w:val="Normal"/>
    <w:qFormat/>
    <w:pPr>
      <w:spacing w:before="100" w:after="100"/>
    </w:pPr>
    <w:rPr>
      <w:lang w:val="hr-HR"/>
    </w:rPr>
  </w:style>
  <w:style w:type="paragraph" w:styleId="BodyText31">
    <w:name w:val="Body Text 31"/>
    <w:basedOn w:val="Normal"/>
    <w:qFormat/>
    <w:pPr/>
    <w:rPr>
      <w:b/>
      <w:sz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2">
    <w:name w:val="Normal (Web)2"/>
    <w:basedOn w:val="Normal"/>
    <w:qFormat/>
    <w:pPr>
      <w:spacing w:before="100" w:after="100"/>
    </w:pPr>
    <w:rPr>
      <w:lang w:val="hr-HR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>
      <w:lang w:val="hr-HR"/>
    </w:rPr>
  </w:style>
  <w:style w:type="paragraph" w:styleId="ListBullet2">
    <w:name w:val="List Bullet 2"/>
    <w:basedOn w:val="Normal"/>
    <w:qFormat/>
    <w:pPr>
      <w:tabs>
        <w:tab w:val="clear" w:pos="720"/>
        <w:tab w:val="left" w:pos="393" w:leader="none"/>
      </w:tabs>
      <w:ind w:left="33" w:hanging="0"/>
      <w:jc w:val="both"/>
    </w:pPr>
    <w:rPr>
      <w:rFonts w:ascii="Trebuchet MS" w:hAnsi="Trebuchet MS" w:cs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5:00Z</dcterms:created>
  <dc:creator>Adela.Kulukcija@fmon.gov.ba</dc:creator>
  <dc:description/>
  <cp:keywords/>
  <dc:language>en-US</dc:language>
  <cp:lastModifiedBy>Windows User</cp:lastModifiedBy>
  <cp:lastPrinted>2019-04-22T15:30:00Z</cp:lastPrinted>
  <dcterms:modified xsi:type="dcterms:W3CDTF">2020-02-20T09:28:00Z</dcterms:modified>
  <cp:revision>8</cp:revision>
  <dc:subject/>
  <dc:title>Na osnovu člana  41</dc:title>
</cp:coreProperties>
</file>